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4245" w:hanging="0"/>
        <w:jc w:val="both"/>
        <w:rPr/>
      </w:pPr>
      <w:r>
        <w:rPr/>
        <w:t>к Порядку предоставления в 2018 году субсидии из бюджета муниципального образования «Каменский городской округ» юридическим лицам (за исключением субсидий муниципальным учреждениям) и индивидуальным предпринимателям, осуществляющим перевозку пассажиров по социально значимым маршрутам на территории Каменского городского округа</w:t>
      </w:r>
    </w:p>
    <w:p>
      <w:pPr>
        <w:pStyle w:val="Normal"/>
        <w:autoSpaceDE w:val="false"/>
        <w:jc w:val="center"/>
        <w:rPr/>
      </w:pPr>
      <w:r>
        <w:rPr/>
      </w:r>
      <w:bookmarkStart w:id="0" w:name="Par134"/>
      <w:bookmarkStart w:id="1" w:name="Par134"/>
      <w:bookmarkEnd w:id="1"/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  <w:sz w:val="21"/>
          <w:szCs w:val="21"/>
        </w:rPr>
        <w:t>о предоставлении субсидии на возмещение недополученных доходов, возникших в связи с низкой наполняемостью автомобильного транспорта общего пользования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Настоящей заявкой 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наименование получателя субсидии)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(далее - Получатель) извещает о подаче документов на предоставление субсидии на возмещения недополученных доходов, возникших в связи с низкой наполняемостью автомобильного транспорта общего пользования в 2018 году.</w:t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0"/>
        <w:gridCol w:w="2778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 юридическ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овские реквизи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е лицо, телефон, факс, адрес электронной почты, юридический и фактический адреса юридическ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несения записи в ЕГРЮЛ о регистрации юридическ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Объем запрашиваемой субсидии составляет _________________ (_______________________) рублей_____ коп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Запрашиваемые направления расходования средств субсидии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009"/>
        <w:gridCol w:w="24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запрашиваемых средст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 настоящей заявке прилагаются следующие документы:</w:t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9"/>
        <w:gridCol w:w="2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кумен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Главный бухгалтер                   ____________ 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>(Ф.И.О.)        (подпись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Руководитель организации            ____________ 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>(Ф.И.О.)        (подпись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"__" _______________ 20__ М.П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</w:r>
      <w:r>
        <w:rPr/>
        <w:tab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4:00Z</dcterms:created>
  <dc:creator>Admin</dc:creator>
  <dc:description/>
  <cp:keywords/>
  <dc:language>en-US</dc:language>
  <cp:lastModifiedBy>Admin</cp:lastModifiedBy>
  <cp:lastPrinted>2017-05-04T13:59:00Z</cp:lastPrinted>
  <dcterms:modified xsi:type="dcterms:W3CDTF">2018-02-28T04:31:00Z</dcterms:modified>
  <cp:revision>13</cp:revision>
  <dc:subject/>
  <dc:title/>
</cp:coreProperties>
</file>